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/>
      </w:pPr>
      <w:r>
        <w:rPr/>
        <w:t>Jak vzniká paleorekonstruk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šech 20 modelů vzniklo na základě spolupráce výtvarníků a vědců z oboru paleontologie s použitím nejmodernějších vědeckých poznatků. Tato disciplína, kdy se na tvorbě paleontologických rekonstrukcí podílejí jak odborníci z řad vědců, tak zkušení umělci – sochaři a modeláři, se nazývá PaleoAr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Hlavní částí rekonstrukce vyhynulých zvířat je studium jejich kosterních pozůstatků. Každá kost na sobě nese známky po svalových úponech, podle kterých je možné odhadnout velikost svalu, směr, kterým byl uchycen, a jeho funkci. Následně je každý model důkladně prokreslen a pohybové schopnosti, možná podoba nebo například velikost a tvar očí jsou vysledovány na základě studia dnešních žijících příbuzných druhových fore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Kromě nových poznatků umožňují stále dokonalejší rekonstrukce také nové technologie, kam patří počítačové modelování nebo prostorové skenován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ěkteré vyhynulé druhy byly v přírodě nalezeny v tak zachovalém stavu, že známe nejen přesnou podobu, stavbu těla, ale i podobu ochlupení. Mezi takové patří nálezy zmrzlých mamutů na Sibiři nebo solné mumie nosorož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ráce umělců při tvorbě trojrozměrných modelů začíná vytvořením ocelové nosné kostry zvířete, ta je obalena polystyrenem, který tak dá zvířeti hlavní podobu. Ochlupení zvířete je voleno právě s ohledem na možnou tehdejší formu. Dlouhá srst je na modelech nahrazena barveným lnem, krátkosrstá zvířata jsou pokryta srstí dnes žijících savců tak, aby její délka, hustota a barva co nejvíce odpovídaly jejich tehdejšímu vzhledu. Zkušení modeláři se pak věnují zasazení očí, modelaci očních víček, zubů, drápů, uší nebo kopyt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color w:val="074664"/>
      </w:rPr>
      <w:t>-</w:t>
    </w:r>
    <w:r>
      <w:rPr>
        <w:color w:val="074664"/>
      </w:rPr>
      <w:fldChar w:fldCharType="begin"/>
    </w:r>
    <w:r>
      <w:rPr>
        <w:color w:val="074664"/>
      </w:rPr>
      <w:instrText xml:space="preserve"> PAGE </w:instrText>
    </w:r>
    <w:r>
      <w:rPr>
        <w:color w:val="074664"/>
      </w:rPr>
      <w:fldChar w:fldCharType="separate"/>
    </w:r>
    <w:r>
      <w:rPr>
        <w:color w:val="074664"/>
      </w:rPr>
      <w:t>1</w:t>
    </w:r>
    <w:r>
      <w:rPr>
        <w:color w:val="074664"/>
      </w:rPr>
      <w:fldChar w:fldCharType="end"/>
    </w:r>
    <w:r>
      <w:rPr>
        <w:color w:val="07466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6804" w:leader="none"/>
      </w:tabs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37490</wp:posOffset>
          </wp:positionV>
          <wp:extent cx="922655" cy="1073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10383" r="11668" b="1065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195</wp:posOffset>
              </wp:positionH>
              <wp:positionV relativeFrom="paragraph">
                <wp:posOffset>1004570</wp:posOffset>
              </wp:positionV>
              <wp:extent cx="7632065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746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79.1pt;width:0pt;height:0pt" type="_x0000_t32">
              <v:stroke color="#074664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  <w:tab/>
      <w:tab/>
    </w:r>
    <w:r>
      <w:rPr>
        <w:color w:val="074664"/>
        <w:sz w:val="20"/>
        <w:szCs w:val="20"/>
      </w:rPr>
      <w:t>Doručovací adresa:</w:t>
    </w:r>
    <w:r>
      <w:rPr/>
      <w:t xml:space="preserve"> </w:t>
      <w:br/>
    </w:r>
    <w:r>
      <w:rPr>
        <w:color w:val="074664"/>
      </w:rPr>
      <w:tab/>
      <w:t>Ostrovní ulice 2064/5</w:t>
      <w:tab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</w:r>
    <w:r>
      <w:rPr/>
      <w:t xml:space="preserve"> </w:t>
      <w:br/>
    </w:r>
    <w:r>
      <w:rPr>
        <w:color w:val="074664"/>
      </w:rPr>
      <w:tab/>
      <w:t>Nové Město, Praha 1</w:t>
      <w:tab/>
      <w:tab/>
      <w:t>Staroměstské náměstí 603/15</w:t>
    </w:r>
    <w:r>
      <w:rPr/>
      <w:br/>
    </w:r>
    <w:r>
      <w:rPr>
        <w:color w:val="074664"/>
      </w:rPr>
      <w:tab/>
      <w:t>IČ:         247 03 541</w:t>
      <w:tab/>
      <w:tab/>
      <w:t>110 00   Praha 1, Staré Město</w:t>
    </w:r>
    <w:r>
      <w:rPr/>
      <w:br/>
    </w:r>
    <w:r>
      <w:rPr>
        <w:color w:val="074664"/>
      </w:rPr>
      <w:tab/>
      <w:t>DIČ: CZ 247 03 541</w:t>
      <w:tab/>
      <w:tab/>
      <w:t>info@giganti.cz</w:t>
    </w:r>
    <w:r>
      <w:rPr/>
      <w:br/>
    </w:r>
    <w:r>
      <w:rPr>
        <w:color w:val="074664"/>
        <w:sz w:val="18"/>
        <w:szCs w:val="18"/>
      </w:rPr>
      <w:t xml:space="preserve">                                      bankovní spojení: 43 - 7504780217/0100; Komerční banka a.s.; Praha 1 Na Příkopě 33 čp. 969; IČ: 4531705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00" w:after="280"/>
      <w:jc w:val="center"/>
      <w:outlineLvl w:val="0"/>
    </w:pPr>
    <w:rPr>
      <w:rFonts w:ascii="Cambria" w:hAnsi="Cambria" w:cs="Cambria"/>
      <w:b/>
      <w:bCs/>
      <w:color w:val="07466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74664"/>
      <w:kern w:val="2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2:00Z</dcterms:created>
  <dc:creator>Mgr. Zdeněk Třískala</dc:creator>
  <dc:description/>
  <dc:language>en-US</dc:language>
  <cp:lastModifiedBy>Bobici</cp:lastModifiedBy>
  <cp:lastPrinted>2011-03-09T11:23:00Z</cp:lastPrinted>
  <dcterms:modified xsi:type="dcterms:W3CDTF">2011-05-02T09:52:00Z</dcterms:modified>
  <cp:revision>2</cp:revision>
  <dc:subject/>
  <dc:title/>
</cp:coreProperties>
</file>