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/>
      </w:pPr>
      <w:r>
        <w:rPr/>
        <w:t>Doba ledová</w:t>
      </w:r>
    </w:p>
    <w:p>
      <w:pPr>
        <w:pStyle w:val="Normal"/>
        <w:spacing w:before="240" w:after="120"/>
        <w:rPr/>
      </w:pPr>
      <w:r>
        <w:rPr>
          <w:szCs w:val="22"/>
        </w:rPr>
        <w:t xml:space="preserve">Čtvrtohory neboli kvartér jsou nejmladším obdobím v historii Země. Začaly přibližně před 1,8 miliony lety a trvají doposud. Dělí se na starší pleistocén a mladší holocén, přičemž holocén zahrnuje pouze posledních 10 tisíc let. </w:t>
      </w:r>
    </w:p>
    <w:p>
      <w:pPr>
        <w:pStyle w:val="Normal"/>
        <w:spacing w:before="240" w:after="120"/>
        <w:rPr/>
      </w:pPr>
      <w:r>
        <w:rPr>
          <w:szCs w:val="22"/>
        </w:rPr>
        <w:t xml:space="preserve">Pro konec třetihor a hlavně pro čtvrtohory je charakteristické výrazné kolísání teplot. S klesající teplotou přibývalo srážek, tvořily se sněhové příkrovy, které se postupně měnily v ledovce a které pokryly velkou část Evropy a Severní Ameriky. V Evropě dosahoval ledovec ze severu až k 50. rovnoběžce, v Severní Americe dokonce ke 40. Mnohem více byly také zaledněny horské masivy, takže například do Čech zasahoval ledovec také z jihu – pozůstatky po činnosti ledovce jsou patrné na Šumavě v podobě ledovcových jezer. </w:t>
      </w:r>
    </w:p>
    <w:p>
      <w:pPr>
        <w:pStyle w:val="Normal"/>
        <w:spacing w:before="240" w:after="120"/>
        <w:rPr/>
      </w:pPr>
      <w:r>
        <w:rPr>
          <w:szCs w:val="22"/>
        </w:rPr>
        <w:t xml:space="preserve">Během čtvrtohor se tedy střídala období chladnější, které nazýváme dobami ledovými (glaciály), a období teplejší – doby meziledové (interglaciály). Odhaduje se, že během dob ledových se průměrná teplota ve střední Evropě pohybovala pod bodem mrazu, oproti dnešním cca 9 °C. V dobách meziledových byla naopak průměrná roční teplota asi o 2 – 5 °C vyšší než dnes. Doby ledové se během čtvrtohor mnohokrát vystřídaly, v Evropě rozlišujeme 5 cyklů chladnějších a teplejších období. </w:t>
      </w:r>
    </w:p>
    <w:p>
      <w:pPr>
        <w:pStyle w:val="NormalWeb"/>
        <w:shd w:fill="F9FCFF" w:val="clear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hlavní příčinu kolísání klimatu jsou považovány změny ve vzájemném postavení Země a Slunce. Mění se nejenom vzdálenost mezi nimi, ale i sklon zemské osy, a tím i množství tepelné energie dopadající na povrch planety. Příčiny těchto změn popisuje Milankovičova teorie. Změny ve sklonu zemské osy, excentricitě eliptické oběžné dráhy Země a precesní pohyby zemské osy jsou parametry, jejichž spolupůsobení se projevuje v cyklech s asi 100 000 let trvající periodou, které mají na Zemi za následek pokles teploty a změnu proudění vzduchu a oceánských proudů. Perioda oscilací eliptické dráhy Země je asi 100 tisíc let, zatímco otáčení osy zemské rotace kolem jiné osy čili precese trvá asi 20 tisíc let. Tyto výkyvy v postavení Země jsou pravděpodobně (vedle například množství uvolňovaného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nebo změn ve sluneční aktivitě) hlavní příčinou střídání dob ledových a meziledových.</w:t>
      </w:r>
    </w:p>
    <w:p>
      <w:pPr>
        <w:pStyle w:val="Normal"/>
        <w:spacing w:before="240" w:after="120"/>
        <w:rPr/>
      </w:pPr>
      <w:r>
        <w:rPr>
          <w:szCs w:val="22"/>
        </w:rPr>
        <w:t>Zalednění během dob ledových způsobilo pokles mořské hladiny, na pevninách se rozšířily stepi a tundry, které během dob meziledových vystřídaly lesy. V tundře střední Evropy rostly převážně mechy, lišejníky a různé zakrslé formy dřevin, např. zakrslá polární vrba (Salix polaris), zakrslá bříza (Betula nana) nebo zakrslá borovice (Pinus montana a Pinus Silvestris). Na našem území se proháněli mamuti, pižmoni, sobi, vlci, srstnatí nosorožci, polární lišky, zajíci běláci a svišti. S oteplením je vystřídala lesní vegetace a ze zvířat například daňkové, jeleni, medvědi a jezevci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color w:val="074664"/>
      </w:rPr>
      <w:t>-</w:t>
    </w:r>
    <w:r>
      <w:rPr>
        <w:color w:val="074664"/>
      </w:rPr>
      <w:fldChar w:fldCharType="begin"/>
    </w:r>
    <w:r>
      <w:rPr>
        <w:color w:val="074664"/>
      </w:rPr>
      <w:instrText xml:space="preserve"> PAGE </w:instrText>
    </w:r>
    <w:r>
      <w:rPr>
        <w:color w:val="074664"/>
      </w:rPr>
      <w:fldChar w:fldCharType="separate"/>
    </w:r>
    <w:r>
      <w:rPr>
        <w:color w:val="074664"/>
      </w:rPr>
      <w:t>1</w:t>
    </w:r>
    <w:r>
      <w:rPr>
        <w:color w:val="074664"/>
      </w:rPr>
      <w:fldChar w:fldCharType="end"/>
    </w:r>
    <w:r>
      <w:rPr>
        <w:color w:val="07466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6804" w:leader="none"/>
      </w:tabs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37490</wp:posOffset>
          </wp:positionV>
          <wp:extent cx="922655" cy="1073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10383" r="11668" b="1065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195</wp:posOffset>
              </wp:positionH>
              <wp:positionV relativeFrom="paragraph">
                <wp:posOffset>1004570</wp:posOffset>
              </wp:positionV>
              <wp:extent cx="7632065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746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79.1pt;width:0pt;height:0pt" type="_x0000_t32">
              <v:stroke color="#074664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  <w:tab/>
      <w:tab/>
    </w:r>
    <w:r>
      <w:rPr>
        <w:color w:val="074664"/>
        <w:sz w:val="20"/>
        <w:szCs w:val="20"/>
      </w:rPr>
      <w:t>Doručovací adresa:</w:t>
    </w:r>
    <w:r>
      <w:rPr/>
      <w:t xml:space="preserve"> </w:t>
      <w:br/>
    </w:r>
    <w:r>
      <w:rPr>
        <w:color w:val="074664"/>
      </w:rPr>
      <w:tab/>
      <w:t>Ostrovní ulice 2064/5</w:t>
      <w:tab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</w:r>
    <w:r>
      <w:rPr/>
      <w:t xml:space="preserve"> </w:t>
      <w:br/>
    </w:r>
    <w:r>
      <w:rPr>
        <w:color w:val="074664"/>
      </w:rPr>
      <w:tab/>
      <w:t>Nové Město, Praha 1</w:t>
      <w:tab/>
      <w:tab/>
      <w:t>Staroměstské náměstí 603/15</w:t>
    </w:r>
    <w:r>
      <w:rPr/>
      <w:br/>
    </w:r>
    <w:r>
      <w:rPr>
        <w:color w:val="074664"/>
      </w:rPr>
      <w:tab/>
      <w:t>IČ:         247 03 541</w:t>
      <w:tab/>
      <w:tab/>
      <w:t>110 00   Praha 1, Staré Město</w:t>
    </w:r>
    <w:r>
      <w:rPr/>
      <w:br/>
    </w:r>
    <w:r>
      <w:rPr>
        <w:color w:val="074664"/>
      </w:rPr>
      <w:tab/>
      <w:t>DIČ: CZ 247 03 541</w:t>
      <w:tab/>
      <w:tab/>
      <w:t>info@giganti.cz</w:t>
    </w:r>
    <w:r>
      <w:rPr/>
      <w:br/>
    </w:r>
    <w:r>
      <w:rPr>
        <w:color w:val="074664"/>
        <w:sz w:val="18"/>
        <w:szCs w:val="18"/>
      </w:rPr>
      <w:t xml:space="preserve">                                      bankovní spojení: 43 - 7504780217/0100; Komerční banka a.s.; Praha 1 Na Příkopě 33 čp. 969; IČ: 4531705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00" w:after="280"/>
      <w:jc w:val="center"/>
      <w:outlineLvl w:val="0"/>
    </w:pPr>
    <w:rPr>
      <w:rFonts w:ascii="Cambria" w:hAnsi="Cambria" w:cs="Cambria"/>
      <w:b/>
      <w:bCs/>
      <w:color w:val="07466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74664"/>
      <w:kern w:val="2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3:00Z</dcterms:created>
  <dc:creator>Mgr. Zdeněk Třískala</dc:creator>
  <dc:description/>
  <dc:language>en-US</dc:language>
  <cp:lastModifiedBy>Bobici</cp:lastModifiedBy>
  <cp:lastPrinted>2011-03-09T11:23:00Z</cp:lastPrinted>
  <dcterms:modified xsi:type="dcterms:W3CDTF">2011-05-02T09:53:00Z</dcterms:modified>
  <cp:revision>2</cp:revision>
  <dc:subject/>
  <dc:title/>
</cp:coreProperties>
</file>