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80"/>
        <w:rPr/>
      </w:pPr>
      <w:r>
        <w:rPr/>
        <w:t>O výstavě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rostřednictvím výstavy „GIGANTI DOBY LEDOVÉ“ se s námi vydejte do minulosti a poznejte největší a nejzajímavější vyhynulá zvířata čtvrtohor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Čtvrtohory neboli kvartér jsou nejmladším obdobím historie Země, které začalo před asi 1,8 miliony lety a trvá do současnosti. Většina živočichů, kteří se Vám v rámci této výstavy představují, vyhynula na konci poslední doby ledové, tedy asi před 10 000 let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ůžete se seznámit s největšími a nejzajímavějšími tvory, kteří v době ledové obývali naší planetu. Kromě dobře známých zvířat, jako je například mamut, šavlozubý tygr nebo nosorožec, můžete obdivovat i zvířata téměř neznámá. Mezi takové patří například impozantní jednorožec Elasmothérium, největší z lidoopů Gigantopithecus, jeskynní lev, dvoumetrový velebobr Castoroides nebo jihoameričtí lenochod Megatherium a pásovec Glyptodon. Jediným zástupcem mimo skupinu savců je obří pták Moa (Dinornis) z Nového Zélandu. Ten, stejně jako například pratur (Bos primigenius) přežil mnohem déle a oba druhy vyhynuly až v 17. století, kdy byly vyhubeny zásahem člověk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szCs w:val="22"/>
        </w:rPr>
        <w:t>Výstava dává jedinečnou možnost podívat se na zvířata zblízka, uvědomit si jejich ohromující velikost a seznámit se nejenom s jejich pravou podobou, ale i způsobem života.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9" w:top="20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color w:val="074664"/>
      </w:rPr>
      <w:t>-</w:t>
    </w:r>
    <w:r>
      <w:rPr>
        <w:color w:val="074664"/>
      </w:rPr>
      <w:fldChar w:fldCharType="begin"/>
    </w:r>
    <w:r>
      <w:rPr>
        <w:color w:val="074664"/>
      </w:rPr>
      <w:instrText xml:space="preserve"> PAGE </w:instrText>
    </w:r>
    <w:r>
      <w:rPr>
        <w:color w:val="074664"/>
      </w:rPr>
      <w:fldChar w:fldCharType="separate"/>
    </w:r>
    <w:r>
      <w:rPr>
        <w:color w:val="074664"/>
      </w:rPr>
      <w:t>1</w:t>
    </w:r>
    <w:r>
      <w:rPr>
        <w:color w:val="074664"/>
      </w:rPr>
      <w:fldChar w:fldCharType="end"/>
    </w:r>
    <w:r>
      <w:rPr>
        <w:color w:val="07466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6804" w:leader="none"/>
      </w:tabs>
      <w:spacing w:before="0" w:after="1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1140</wp:posOffset>
          </wp:positionH>
          <wp:positionV relativeFrom="paragraph">
            <wp:posOffset>-237490</wp:posOffset>
          </wp:positionV>
          <wp:extent cx="922655" cy="1073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68" t="10383" r="11668" b="10654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71195</wp:posOffset>
              </wp:positionH>
              <wp:positionV relativeFrom="paragraph">
                <wp:posOffset>1004570</wp:posOffset>
              </wp:positionV>
              <wp:extent cx="7632065" cy="44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746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65pt;margin-top:79.1pt;width:0pt;height:0pt" type="_x0000_t32">
              <v:stroke color="#074664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>
        <w:b/>
        <w:color w:val="074664"/>
      </w:rPr>
      <w:t>G I G A N T I</w:t>
    </w:r>
    <w:r>
      <w:rPr>
        <w:color w:val="074664"/>
      </w:rPr>
      <w:t xml:space="preserve"> ,  spol. s r.o.</w:t>
      <w:tab/>
      <w:tab/>
    </w:r>
    <w:r>
      <w:rPr>
        <w:color w:val="074664"/>
        <w:sz w:val="20"/>
        <w:szCs w:val="20"/>
      </w:rPr>
      <w:t>Doručovací adresa:</w:t>
    </w:r>
    <w:r>
      <w:rPr/>
      <w:t xml:space="preserve"> </w:t>
      <w:br/>
    </w:r>
    <w:r>
      <w:rPr>
        <w:color w:val="074664"/>
      </w:rPr>
      <w:tab/>
      <w:t>Ostrovní ulice 2064/5</w:t>
      <w:tab/>
      <w:tab/>
    </w:r>
    <w:r>
      <w:rPr>
        <w:b/>
        <w:color w:val="074664"/>
      </w:rPr>
      <w:t>G I G A N T I</w:t>
    </w:r>
    <w:r>
      <w:rPr>
        <w:color w:val="074664"/>
      </w:rPr>
      <w:t xml:space="preserve"> ,  spol. s r.o.</w:t>
    </w:r>
    <w:r>
      <w:rPr/>
      <w:t xml:space="preserve"> </w:t>
      <w:br/>
    </w:r>
    <w:r>
      <w:rPr>
        <w:color w:val="074664"/>
      </w:rPr>
      <w:tab/>
      <w:t>Nové Město, Praha 1</w:t>
      <w:tab/>
      <w:tab/>
      <w:t>Staroměstské náměstí 603/15</w:t>
    </w:r>
    <w:r>
      <w:rPr/>
      <w:br/>
    </w:r>
    <w:r>
      <w:rPr>
        <w:color w:val="074664"/>
      </w:rPr>
      <w:tab/>
      <w:t>IČ:         247 03 541</w:t>
      <w:tab/>
      <w:tab/>
      <w:t>110 00   Praha 1, Staré Město</w:t>
    </w:r>
    <w:r>
      <w:rPr/>
      <w:br/>
    </w:r>
    <w:r>
      <w:rPr>
        <w:color w:val="074664"/>
      </w:rPr>
      <w:tab/>
      <w:t>DIČ: CZ 247 03 541</w:t>
      <w:tab/>
      <w:tab/>
      <w:t>info@giganti.cz</w:t>
    </w:r>
    <w:r>
      <w:rPr/>
      <w:br/>
    </w:r>
    <w:r>
      <w:rPr>
        <w:color w:val="074664"/>
        <w:sz w:val="18"/>
        <w:szCs w:val="18"/>
      </w:rPr>
      <w:t xml:space="preserve">                                      bankovní spojení: 43 - 7504780217/0100; Komerční banka a.s.; Praha 1 Na Příkopě 33 čp. 969; IČ: 45317054</w: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00" w:after="280"/>
      <w:jc w:val="center"/>
      <w:outlineLvl w:val="0"/>
    </w:pPr>
    <w:rPr>
      <w:rFonts w:ascii="Cambria" w:hAnsi="Cambria" w:cs="Cambria"/>
      <w:b/>
      <w:bCs/>
      <w:color w:val="074664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074664"/>
      <w:kern w:val="2"/>
      <w:sz w:val="36"/>
      <w:szCs w:val="3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20" w:after="120"/>
      <w:ind w:firstLine="24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23:00Z</dcterms:created>
  <dc:creator>Mgr. Zdeněk Třískala</dc:creator>
  <dc:description/>
  <dc:language>en-US</dc:language>
  <cp:lastModifiedBy>IrenaL</cp:lastModifiedBy>
  <cp:lastPrinted>2011-03-09T11:23:00Z</cp:lastPrinted>
  <dcterms:modified xsi:type="dcterms:W3CDTF">2012-03-21T11:23:00Z</dcterms:modified>
  <cp:revision>3</cp:revision>
  <dc:subject/>
  <dc:title/>
</cp:coreProperties>
</file>