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/>
      </w:pPr>
      <w:r>
        <w:rPr/>
        <w:t>PaleoA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aleoart neboli paleontologická rekonstrukce vzniká spoluprací paleontologů a umělců – sochařů, výtvarníků a modelářů. </w:t>
      </w:r>
      <w:r>
        <w:rPr>
          <w:rFonts w:cs="Arial"/>
          <w:szCs w:val="22"/>
        </w:rPr>
        <w:t>Paleontolog odpovídá za odbornou správnost každého modelu a výtvarníci s modeláři se zaměřují na vizuální stránku modelu, dávají mu výraz, čímž se výsledné dílo odlišuje od strnulých muzejních exponát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I ta nejobyčejnější rekonstrukce je podepřena mnohaletým výzkumem nejen vědců současných, ale i jejich předchůdců. Nálezy, které slouží jako primární zdroj informací, jako například zkameněliny nebo úlomky kostí, vědci získávají v terénu často za nepříjemných, nebezpečných nebo pozoruhodných situac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kusy o paleontologickou rekonstrukci mají dlouhou historii, od 19. století se vědci snažili rekonstruovat podobu vyhynulých tvorů srovnáváním s dnes žijícími zvířaty. V českém prostředí je zdaleka nejznámější tvorba Zdeňka Buriana a jeho obrazové rekonstrukce živočichů ze všech období historie planety Země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d poloviny dvacáté století se klade větší důraz na trojrozměrné rekonstrukce a modely pravěké fauny i flory zaplavují zejména americká muzea. V Čechách se zdařilými expozicemi například prvohorních mořských živočichů nebo karbonského pralesa může chlubit Národní Muzeu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Kolekce vyhynulých zvířat, která je k vidění na výstavě „Doba ledová – Giganti“, je v současné době největší a nejucelenější kolekcí trojrozměrných modelů zvířat z doby ledové v životní velikosti a v Praze se právě teď odehrává její světová premiéra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9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color w:val="074664"/>
      </w:rPr>
      <w:t>-</w:t>
    </w:r>
    <w:r>
      <w:rPr>
        <w:color w:val="074664"/>
      </w:rPr>
      <w:fldChar w:fldCharType="begin"/>
    </w:r>
    <w:r>
      <w:rPr>
        <w:color w:val="074664"/>
      </w:rPr>
      <w:instrText xml:space="preserve"> PAGE </w:instrText>
    </w:r>
    <w:r>
      <w:rPr>
        <w:color w:val="074664"/>
      </w:rPr>
      <w:fldChar w:fldCharType="separate"/>
    </w:r>
    <w:r>
      <w:rPr>
        <w:color w:val="074664"/>
      </w:rPr>
      <w:t>1</w:t>
    </w:r>
    <w:r>
      <w:rPr>
        <w:color w:val="074664"/>
      </w:rPr>
      <w:fldChar w:fldCharType="end"/>
    </w:r>
    <w:r>
      <w:rPr>
        <w:color w:val="07466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6804" w:leader="none"/>
      </w:tabs>
      <w:spacing w:before="0" w:after="1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237490</wp:posOffset>
          </wp:positionV>
          <wp:extent cx="922655" cy="1073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10383" r="11668" b="1065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195</wp:posOffset>
              </wp:positionH>
              <wp:positionV relativeFrom="paragraph">
                <wp:posOffset>1004570</wp:posOffset>
              </wp:positionV>
              <wp:extent cx="7632065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746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79.1pt;width:0pt;height:0pt" type="_x0000_t32">
              <v:stroke color="#074664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  <w:tab/>
      <w:tab/>
    </w:r>
    <w:r>
      <w:rPr>
        <w:color w:val="074664"/>
        <w:sz w:val="20"/>
        <w:szCs w:val="20"/>
      </w:rPr>
      <w:t>Doručovací adresa:</w:t>
    </w:r>
    <w:r>
      <w:rPr/>
      <w:t xml:space="preserve"> </w:t>
      <w:br/>
    </w:r>
    <w:r>
      <w:rPr>
        <w:color w:val="074664"/>
      </w:rPr>
      <w:tab/>
      <w:t>Ostrovní ulice 2064/5</w:t>
      <w:tab/>
      <w:tab/>
    </w:r>
    <w:r>
      <w:rPr>
        <w:b/>
        <w:color w:val="074664"/>
      </w:rPr>
      <w:t>G I G A N T I</w:t>
    </w:r>
    <w:r>
      <w:rPr>
        <w:color w:val="074664"/>
      </w:rPr>
      <w:t xml:space="preserve"> ,  spol. s r.o.</w:t>
    </w:r>
    <w:r>
      <w:rPr/>
      <w:t xml:space="preserve"> </w:t>
      <w:br/>
    </w:r>
    <w:r>
      <w:rPr>
        <w:color w:val="074664"/>
      </w:rPr>
      <w:tab/>
      <w:t>Nové Město, Praha 1</w:t>
      <w:tab/>
      <w:tab/>
      <w:t>Staroměstské náměstí 603/15</w:t>
    </w:r>
    <w:r>
      <w:rPr/>
      <w:br/>
    </w:r>
    <w:r>
      <w:rPr>
        <w:color w:val="074664"/>
      </w:rPr>
      <w:tab/>
      <w:t>IČ:         247 03 541</w:t>
      <w:tab/>
      <w:tab/>
      <w:t>110 00   Praha 1, Staré Město</w:t>
    </w:r>
    <w:r>
      <w:rPr/>
      <w:br/>
    </w:r>
    <w:r>
      <w:rPr>
        <w:color w:val="074664"/>
      </w:rPr>
      <w:tab/>
      <w:t>DIČ: CZ 247 03 541</w:t>
      <w:tab/>
      <w:tab/>
      <w:t>info@giganti.cz</w:t>
    </w:r>
    <w:r>
      <w:rPr/>
      <w:br/>
    </w:r>
    <w:r>
      <w:rPr>
        <w:color w:val="074664"/>
        <w:sz w:val="18"/>
        <w:szCs w:val="18"/>
      </w:rPr>
      <w:t xml:space="preserve">                                      bankovní spojení: 43 - 7504780217/0100; Komerční banka a.s.; Praha 1 Na Příkopě 33 čp. 969; IČ: 4531705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00" w:after="280"/>
      <w:jc w:val="center"/>
      <w:outlineLvl w:val="0"/>
    </w:pPr>
    <w:rPr>
      <w:rFonts w:ascii="Cambria" w:hAnsi="Cambria" w:cs="Cambria"/>
      <w:b/>
      <w:bCs/>
      <w:color w:val="07466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74664"/>
      <w:kern w:val="2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8:00Z</dcterms:created>
  <dc:creator>Mgr. Zdeněk Třískala</dc:creator>
  <dc:description/>
  <dc:language>en-US</dc:language>
  <cp:lastModifiedBy>Bobici</cp:lastModifiedBy>
  <cp:lastPrinted>2011-03-09T11:23:00Z</cp:lastPrinted>
  <dcterms:modified xsi:type="dcterms:W3CDTF">2011-05-02T09:58:00Z</dcterms:modified>
  <cp:revision>2</cp:revision>
  <dc:subject/>
  <dc:title/>
</cp:coreProperties>
</file>