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/>
      </w:pPr>
      <w:r>
        <w:rPr/>
        <w:t>Proč být mohutný?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NormalWeb"/>
        <w:shd w:fill="FFFFFF" w:val="clear"/>
        <w:spacing w:before="0" w:after="120"/>
        <w:rPr>
          <w:rFonts w:ascii="Calibri" w:hAnsi="Calibri" w:cs="Tahoma"/>
          <w:color w:val="1D1E1F"/>
          <w:sz w:val="22"/>
          <w:szCs w:val="22"/>
        </w:rPr>
      </w:pPr>
      <w:r>
        <w:rPr>
          <w:rFonts w:cs="Tahoma" w:ascii="Calibri" w:hAnsi="Calibri"/>
          <w:color w:val="1D1E1F"/>
          <w:sz w:val="22"/>
          <w:szCs w:val="22"/>
        </w:rPr>
        <w:t>Zdá se, že být velký má celou řadu výhod: Vaše tělo bude schopno lépe čelit chladu a okruh Vašich nepřátel se mnohonásobně zmenší. Je-li tedy dostatek prostoru a stravy, je dobré být velký!</w:t>
      </w:r>
    </w:p>
    <w:p>
      <w:pPr>
        <w:pStyle w:val="NormalWeb"/>
        <w:shd w:fill="FFFFFF" w:val="clear"/>
        <w:spacing w:before="0" w:after="120"/>
        <w:rPr>
          <w:rFonts w:ascii="Calibri" w:hAnsi="Calibri" w:cs="Tahoma"/>
          <w:color w:val="1D1E1F"/>
          <w:sz w:val="22"/>
          <w:szCs w:val="22"/>
        </w:rPr>
      </w:pPr>
      <w:r>
        <w:rPr>
          <w:rFonts w:cs="Tahoma" w:ascii="Calibri" w:hAnsi="Calibri"/>
          <w:color w:val="1D1E1F"/>
          <w:sz w:val="22"/>
          <w:szCs w:val="22"/>
        </w:rPr>
        <w:t xml:space="preserve">Přesvědčili se o tom dinosauři v druhohorách nebo členovci v prvohorách - vzpomeňte na třímetrovou stonožku rodu Arthropleura nebo pravážku Meganeura s rozpětím třičtvrtě metru. </w:t>
      </w:r>
    </w:p>
    <w:p>
      <w:pPr>
        <w:pStyle w:val="NormalWeb"/>
        <w:shd w:fill="FFFFFF" w:val="clear"/>
        <w:spacing w:before="0" w:after="120"/>
        <w:rPr>
          <w:rFonts w:ascii="Calibri" w:hAnsi="Calibri" w:cs="Tahoma"/>
          <w:color w:val="1D1E1F"/>
          <w:sz w:val="22"/>
          <w:szCs w:val="22"/>
        </w:rPr>
      </w:pPr>
      <w:r>
        <w:rPr>
          <w:rFonts w:cs="Tahoma" w:ascii="Calibri" w:hAnsi="Calibri"/>
          <w:color w:val="1D1E1F"/>
          <w:sz w:val="22"/>
          <w:szCs w:val="22"/>
        </w:rPr>
      </w:r>
    </w:p>
    <w:p>
      <w:pPr>
        <w:pStyle w:val="NormalWeb"/>
        <w:shd w:fill="FFFFFF" w:val="clear"/>
        <w:spacing w:before="0" w:after="120"/>
        <w:rPr>
          <w:rFonts w:ascii="Calibri" w:hAnsi="Calibri" w:cs="Tahoma"/>
          <w:color w:val="1D1E1F"/>
          <w:sz w:val="22"/>
          <w:szCs w:val="22"/>
        </w:rPr>
      </w:pPr>
      <w:r>
        <w:rPr>
          <w:rFonts w:cs="Tahoma" w:ascii="Calibri" w:hAnsi="Calibri"/>
          <w:color w:val="1D1E1F"/>
          <w:sz w:val="22"/>
          <w:szCs w:val="22"/>
        </w:rPr>
        <w:t xml:space="preserve">Poté, co se savci konečně vymanili ze stínu dinosaurů a obřích ptáků, začali i oni svá těla zvětšovat. Během třetihor vytvořili celou řadu prapodivných forem v čele s největším suchozemským savcem všech dob Indrigotheriem. Největšími savci žijícími na souši ve čtvrtohorách jsou chobotnatci. Patrně jejich nejznámější vyhynulý představitel je srstnatý mamut. </w:t>
      </w:r>
    </w:p>
    <w:p>
      <w:pPr>
        <w:pStyle w:val="NormalWeb"/>
        <w:shd w:fill="FFFFFF" w:val="clear"/>
        <w:spacing w:before="0" w:after="120"/>
        <w:rPr>
          <w:rFonts w:ascii="Calibri" w:hAnsi="Calibri" w:cs="Tahoma"/>
          <w:color w:val="1D1E1F"/>
          <w:sz w:val="22"/>
          <w:szCs w:val="22"/>
        </w:rPr>
      </w:pPr>
      <w:r>
        <w:rPr>
          <w:rFonts w:cs="Tahoma" w:ascii="Calibri" w:hAnsi="Calibri"/>
          <w:color w:val="1D1E1F"/>
          <w:sz w:val="22"/>
          <w:szCs w:val="22"/>
        </w:rPr>
      </w:r>
    </w:p>
    <w:p>
      <w:pPr>
        <w:pStyle w:val="NormalWeb"/>
        <w:shd w:fill="FFFFFF" w:val="clear"/>
        <w:spacing w:before="0" w:after="120"/>
        <w:rPr/>
      </w:pPr>
      <w:r>
        <w:rPr>
          <w:rFonts w:cs="Tahoma" w:ascii="Calibri" w:hAnsi="Calibri"/>
          <w:color w:val="1D1E1F"/>
          <w:sz w:val="22"/>
          <w:szCs w:val="22"/>
        </w:rPr>
        <w:t>Jak už jeho název napovídá, před tuhými mrazy ho chránila srst, místy až 80 cm dlouhá. Život mamutů a jejich sociální chování se patrně příliš nelišilo od současných slonů. Žili v rodinných stádech s vůdčí samicí a jejími dcerami. Samci byli samotářská nerudná stvoření přicházející jen v době říje. Zánik mamutů je stále tak trochu zahalen rouškou tajemna. Zdá se, že příčin bylo víc. Rychlý ústup tundry na sever - tedy změna jejich přirozeného prostředí nebo masivní lov člověkem - mamut do té doby, než naši předkové začali rozvíjet své lovecké dovednosti a techniky, neměl přirozeného nepřítele. Nabízí se i možnost choroby, zvlášť je-li populace oslabená, může to spustil lavinu dalšího slábnutí druhu až jeho úplného vymření. Nejnovější nálezy ukazují, že poslední populace tzv. trpasličích mamutů vyhynula na Wrangelově ostrově snad jen před 1 500 lety.</w:t>
      </w:r>
    </w:p>
    <w:p>
      <w:pPr>
        <w:pStyle w:val="NormalWeb"/>
        <w:shd w:fill="FFFFFF" w:val="clear"/>
        <w:spacing w:before="0" w:after="120"/>
        <w:rPr>
          <w:rFonts w:ascii="Calibri" w:hAnsi="Calibri" w:cs="Tahoma"/>
          <w:color w:val="1D1E1F"/>
          <w:sz w:val="22"/>
          <w:szCs w:val="22"/>
        </w:rPr>
      </w:pPr>
      <w:r>
        <w:rPr>
          <w:rFonts w:cs="Tahoma" w:ascii="Calibri" w:hAnsi="Calibri"/>
          <w:color w:val="1D1E1F"/>
          <w:sz w:val="22"/>
          <w:szCs w:val="22"/>
        </w:rPr>
      </w:r>
    </w:p>
    <w:p>
      <w:pPr>
        <w:pStyle w:val="NormalWeb"/>
        <w:shd w:fill="FFFFFF" w:val="clear"/>
        <w:spacing w:before="0" w:after="120"/>
        <w:rPr/>
      </w:pPr>
      <w:r>
        <w:rPr>
          <w:rFonts w:cs="Tahoma" w:ascii="Calibri" w:hAnsi="Calibri"/>
          <w:color w:val="1D1E1F"/>
          <w:sz w:val="22"/>
          <w:szCs w:val="22"/>
        </w:rPr>
        <w:t xml:space="preserve">I na jihoamerickém kontinentě žila ohromná zvířata, bezpochyby největším z nich byl gigantický lenochod Megaterium. V chladných jižních oblastech byl i on kryt hustou a dlouhou srstí. Zdá se, že zánik těchto tvorů má na svědomí opět změna klimatu. Dokladem toho, co se vyvine z drobečka velikosti ptáka kiwi, má- li k tomu příležitost, je monstrózní Moa z Nového Zélandu. Tento ostrovní obr byl před příchodem člověka zastoupen devíti druhy, z nichž největší Dinornis Giganteus dosahoval úctyhodných 4 metrů výšky. U tohoto tvora důvod jeho zániku známe bohužel až příliš dobře. Masivní lov domorodých maorů a změna životního prostředí, kterou vyvolali zemědělskou činností, si vyžádali své. Krutým důkazem jsou nálezy koster moa ve vzpřímených pozicích v rašeliništích. Nešťastní ptáci se utopili v močálech vyhnáni člověkem ze svých přirozených stanovišť - smutný důkaz toho, že i přírodní národy dokážou vyhubit živočišný druh, pokud k tomu mají příležitost a prostředky.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9" w:top="2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color w:val="074664"/>
      </w:rPr>
      <w:t>-</w:t>
    </w:r>
    <w:r>
      <w:rPr>
        <w:color w:val="074664"/>
      </w:rPr>
      <w:fldChar w:fldCharType="begin"/>
    </w:r>
    <w:r>
      <w:rPr>
        <w:color w:val="074664"/>
      </w:rPr>
      <w:instrText xml:space="preserve"> PAGE </w:instrText>
    </w:r>
    <w:r>
      <w:rPr>
        <w:color w:val="074664"/>
      </w:rPr>
      <w:fldChar w:fldCharType="separate"/>
    </w:r>
    <w:r>
      <w:rPr>
        <w:color w:val="074664"/>
      </w:rPr>
      <w:t>1</w:t>
    </w:r>
    <w:r>
      <w:rPr>
        <w:color w:val="074664"/>
      </w:rPr>
      <w:fldChar w:fldCharType="end"/>
    </w:r>
    <w:r>
      <w:rPr>
        <w:color w:val="07466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6804" w:leader="none"/>
      </w:tabs>
      <w:spacing w:before="0" w:after="1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-237490</wp:posOffset>
          </wp:positionV>
          <wp:extent cx="922655" cy="1073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8" t="10383" r="11668" b="1065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1195</wp:posOffset>
              </wp:positionH>
              <wp:positionV relativeFrom="paragraph">
                <wp:posOffset>1004570</wp:posOffset>
              </wp:positionV>
              <wp:extent cx="7632065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746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79.1pt;width:0pt;height:0pt" type="_x0000_t32">
              <v:stroke color="#074664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b/>
        <w:color w:val="074664"/>
      </w:rPr>
      <w:t>G I G A N T I</w:t>
    </w:r>
    <w:r>
      <w:rPr>
        <w:color w:val="074664"/>
      </w:rPr>
      <w:t xml:space="preserve"> ,  spol. s r.o.</w:t>
      <w:tab/>
      <w:tab/>
    </w:r>
    <w:r>
      <w:rPr>
        <w:color w:val="074664"/>
        <w:sz w:val="20"/>
        <w:szCs w:val="20"/>
      </w:rPr>
      <w:t>Doručovací adresa:</w:t>
    </w:r>
    <w:r>
      <w:rPr/>
      <w:t xml:space="preserve"> </w:t>
      <w:br/>
    </w:r>
    <w:r>
      <w:rPr>
        <w:color w:val="074664"/>
      </w:rPr>
      <w:tab/>
      <w:t>Ostrovní ulice 2064/5</w:t>
      <w:tab/>
      <w:tab/>
    </w:r>
    <w:r>
      <w:rPr>
        <w:b/>
        <w:color w:val="074664"/>
      </w:rPr>
      <w:t>G I G A N T I</w:t>
    </w:r>
    <w:r>
      <w:rPr>
        <w:color w:val="074664"/>
      </w:rPr>
      <w:t xml:space="preserve"> ,  spol. s r.o.</w:t>
    </w:r>
    <w:r>
      <w:rPr/>
      <w:t xml:space="preserve"> </w:t>
      <w:br/>
    </w:r>
    <w:r>
      <w:rPr>
        <w:color w:val="074664"/>
      </w:rPr>
      <w:tab/>
      <w:t>Nové Město, Praha 1</w:t>
      <w:tab/>
      <w:tab/>
      <w:t>Staroměstské náměstí 603/15</w:t>
    </w:r>
    <w:r>
      <w:rPr/>
      <w:br/>
    </w:r>
    <w:r>
      <w:rPr>
        <w:color w:val="074664"/>
      </w:rPr>
      <w:tab/>
      <w:t>IČ:         247 03 541</w:t>
      <w:tab/>
      <w:tab/>
      <w:t>110 00   Praha 1, Staré Město</w:t>
    </w:r>
    <w:r>
      <w:rPr/>
      <w:br/>
    </w:r>
    <w:r>
      <w:rPr>
        <w:color w:val="074664"/>
      </w:rPr>
      <w:tab/>
      <w:t>DIČ: CZ 247 03 541</w:t>
      <w:tab/>
      <w:tab/>
      <w:t>info@giganti.cz</w:t>
    </w:r>
    <w:r>
      <w:rPr/>
      <w:br/>
    </w:r>
    <w:r>
      <w:rPr>
        <w:color w:val="074664"/>
        <w:sz w:val="18"/>
        <w:szCs w:val="18"/>
      </w:rPr>
      <w:t xml:space="preserve">                                      bankovní spojení: 43 - 7504780217/0100; Komerční banka a.s.; Praha 1 Na Příkopě 33 čp. 969; IČ: 45317054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00" w:after="280"/>
      <w:jc w:val="center"/>
      <w:outlineLvl w:val="0"/>
    </w:pPr>
    <w:rPr>
      <w:rFonts w:ascii="Cambria" w:hAnsi="Cambria" w:cs="Cambria"/>
      <w:b/>
      <w:bCs/>
      <w:color w:val="07466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74664"/>
      <w:kern w:val="2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9:00Z</dcterms:created>
  <dc:creator>Mgr. Zdeněk Třískala</dc:creator>
  <dc:description/>
  <dc:language>en-US</dc:language>
  <cp:lastModifiedBy>Bobici</cp:lastModifiedBy>
  <cp:lastPrinted>2011-03-09T11:23:00Z</cp:lastPrinted>
  <dcterms:modified xsi:type="dcterms:W3CDTF">2011-05-02T09:59:00Z</dcterms:modified>
  <cp:revision>2</cp:revision>
  <dc:subject/>
  <dc:title/>
</cp:coreProperties>
</file>